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63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2» ок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рфанова РН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8.08.2024 в 17 часов 20 минут на 583 км а/д Тюмень-Ханты-Мансийск, Нефтеюганского района, Гирфанов Р.Н. управляя транспортным средством *** государственный регистрационный номер ***, совершил маневр обгон впереди движущегося ТС с выездом на полосу дороги, предназначенную для встречного движения, при этом при завершении маневра обгон пересек дорожную разметку 1.1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Гирфанов Р.Н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ирфанова Р.Н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Гирфанова Р.Н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586478 от 18.08.2024, согласно которому 18.08.2024 в 17 часов 20 минут на 583 км а/д Тюмень-Ханты-Мансийск, Нефтеюганского района, Гирфанов Р.Н. управляя транспортным средством *** государственный регистрационный номер ***, совершил маневр обгон впереди движущегося ТС с выездом на полосу дороги, предназначенную для встречного движения, при этом при завершении маневра обгон пересек дорожную разметку 1.1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ОВ ДПС ГИБДД ОМВД России по Нефтеюганскому району от 18.08.2024, согласно которому на 583 км а/д а/д Тюмень-Ханты-Мансийск в 17 часов 20 минут был выявлен факт нарушения п.1.3 ПДД РФ Гирфановым Р.Н., который управляя автомобилем *** государственный регистрационный номер ***, совершил маневр обгон впереди движущегося ТС с выездом на полосу дороги, предназначенную для встречного движения, при этом при завершении маневра обгон пересек дорожную разметку 1.1 в зоне действия дорожного знака 3.20 «обгон запрещен», перед составлением административного материала в отношении Гирфанова Р.Н. были разъяснены права и обязан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8.08.2024, согласно которой Гирфанов Р.Н. совершил маневр обгон впереди движущегося ТС с выездом на полосу дороги, предназначенную для встречного движения, при этом при завершении маневра обгон пересек дорожную разметку 1.1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583 км а/д Р-404 Тюмень-Тоболь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Гирфанов Р.Н. управляя транспортным средством *** государственный регистрационный номер ***, совершил маневр обгон впереди движущегося ТС с выездом на полосу дороги, предназначенную для встречного движения, при этом при завершении маневра обгон пересек дорожную разметку 1.1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ирфанова Р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Гирфанова Р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ирфанова РН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8000</w:t>
      </w:r>
      <w:r>
        <w:rPr>
          <w:sz w:val="27"/>
          <w:szCs w:val="27"/>
        </w:rPr>
        <w:t>, ИНН 8601010390, кор/сч 40102810245370000007, КБК 18811601123010001140 УИН 18810486240730017869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